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ЖДЕНО                                    </w:t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президиума РС  Профсоюз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Протокол № 29 от «09 » января 2023г.          </w:t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Standard"/>
        <w:bidi w:val="0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Standard"/>
        <w:bidi w:val="0"/>
        <w:jc w:val="center"/>
        <w:rPr>
          <w:b/>
          <w:b/>
          <w:bCs/>
          <w:sz w:val="43"/>
          <w:szCs w:val="43"/>
          <w:lang w:val="ru-RU"/>
        </w:rPr>
      </w:pPr>
      <w:r>
        <w:rPr>
          <w:b/>
          <w:bCs/>
          <w:sz w:val="43"/>
          <w:szCs w:val="43"/>
          <w:lang w:val="ru-RU"/>
        </w:rPr>
        <w:t>ПЛАН РАБОТЫ</w:t>
      </w:r>
    </w:p>
    <w:p>
      <w:pPr>
        <w:pStyle w:val="Standard"/>
        <w:bidi w:val="0"/>
        <w:jc w:val="center"/>
        <w:rPr>
          <w:b/>
          <w:b/>
          <w:bCs/>
          <w:sz w:val="43"/>
          <w:szCs w:val="43"/>
          <w:lang w:val="ru-RU"/>
        </w:rPr>
      </w:pPr>
      <w:r>
        <w:rPr>
          <w:b/>
          <w:bCs/>
          <w:sz w:val="43"/>
          <w:szCs w:val="43"/>
          <w:lang w:val="ru-RU"/>
        </w:rPr>
        <w:t>Карачевского Районного Совета Профсоюза</w:t>
      </w:r>
    </w:p>
    <w:p>
      <w:pPr>
        <w:pStyle w:val="Standard"/>
        <w:bidi w:val="0"/>
        <w:jc w:val="center"/>
        <w:rPr>
          <w:b/>
          <w:b/>
          <w:bCs/>
          <w:sz w:val="43"/>
          <w:szCs w:val="43"/>
          <w:lang w:val="ru-RU"/>
        </w:rPr>
      </w:pPr>
      <w:r>
        <w:rPr>
          <w:b/>
          <w:bCs/>
          <w:sz w:val="43"/>
          <w:szCs w:val="43"/>
          <w:lang w:val="ru-RU"/>
        </w:rPr>
        <w:t>работников народного образования и науки РФ</w:t>
      </w:r>
    </w:p>
    <w:p>
      <w:pPr>
        <w:pStyle w:val="Standard"/>
        <w:bidi w:val="0"/>
        <w:jc w:val="center"/>
        <w:rPr>
          <w:b/>
          <w:b/>
          <w:bCs/>
          <w:sz w:val="43"/>
          <w:szCs w:val="43"/>
          <w:lang w:val="ru-RU"/>
        </w:rPr>
      </w:pPr>
      <w:r>
        <w:rPr>
          <w:b/>
          <w:bCs/>
          <w:sz w:val="43"/>
          <w:szCs w:val="43"/>
          <w:lang w:val="ru-RU"/>
        </w:rPr>
        <w:t>на 2023год</w:t>
      </w:r>
    </w:p>
    <w:p>
      <w:pPr>
        <w:pStyle w:val="Standard"/>
        <w:bidi w:val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bidi w:val="0"/>
        <w:jc w:val="left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1.Организационно-массовая работа</w:t>
      </w:r>
    </w:p>
    <w:p>
      <w:pPr>
        <w:pStyle w:val="Standard"/>
        <w:bidi w:val="0"/>
        <w:jc w:val="lef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2.1 Заседания Районного Совета профсоюза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Январь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 выполнении районного трехстороннего  Соглашения в 2022г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ждение Плана работы РС на 2023г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тверждение сметы расходов средств районной организации на 2023г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Утверждение и анализ статотчетов РО Профсоюза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Утверждение Публичного доклада РО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Задачи районной организации Профсоюза по выполнению решений 8съезда Профсоюза, постановления 26-й отчетно-выборных областной и районной конференций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б открытии Года Педагога и Наставника.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прель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 организации работы по мотивации профсоюзного членства и наставничеству в П/О Вельяминовская СОШ, Д/С «Светлячок»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 выполнении дополнительных соглашений к Колдоговорам учреждений по реализации мероприятий  Охраны труда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 проведении отчетов и выборов в ппо.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нтябрь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 организации работы по наставничеству с молодежью в ППО СОШ им. А.М.Горького, СОШ №5, Д/С «Аленка»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 работе по оздоровлению членов профсоюза и их детей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 работе в комиссии по приемке учреждений к новому учебному году.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абрь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тчет о работе Районного Совета Карачевской РО, в рамках года Педагога и наставника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тчет о расходовании средств районной организации за прошедший период 2023г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2.2 Заседания президиума РС Профсоюза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Январь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ждение проекта плана работы на 2023г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Анализ расходов средств районной организации за 2022г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тверждение сметы расходов средств районной организации на 2023г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Анализ статистического отчета РО Профсоюза.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евраль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 опыте по организации  информационно- правовой работы ПК МБОУ Ревенская   СОШ.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рт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 участии в конкурсном и грантовом движении Профсоюза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 организации работы с ветеранами педагогического труда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прель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 организации  работы по выполнению колдоговоров в П/О Дружбинская СОШ,Д/С «Мишутка», Трыковская СОШ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й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 организации летнего отдыха членов профсоюза и их детей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О использовании льгот для членов Профсоюза при самостоятельном приобретении путевок в санатории и дома отдыха. 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вгуст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 участии в праздновании Дня города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 участии в проведении районной учительской конференции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нтябрь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Анализ работы по организации летнего отдыха членов профсоюза и их детей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 участии в работе комиссии по приемке ОУ к началу учебного года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 участии в праздновании Дня работника дошкольного образования, Дня Учителя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б участии в конкурсе «Педагогический дебют»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ябрь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 итогах отчетно-выборной кампании в П/О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 организации    новогодних мероприятий членов Профсоюза и их детей.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абрь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 выполнении трехстороннего районного соглашения на 2023-25годы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 учетной политике и лимите кассы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2.Работа с профсоюзными кадрами и активом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28"/>
          <w:szCs w:val="28"/>
          <w:lang w:val="ru-RU"/>
        </w:rPr>
        <w:t>2.1. Проведение  семинаров:                                                                                                   для председателей первичных организаций</w:t>
      </w:r>
      <w:r>
        <w:rPr>
          <w:b/>
          <w:bCs/>
          <w:sz w:val="36"/>
          <w:szCs w:val="36"/>
          <w:lang w:val="ru-RU"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гиональное и районное отраслевые соглашения в пользу интересов работников отрасли.</w:t>
      </w:r>
      <w:r>
        <w:rPr>
          <w:bCs/>
          <w:sz w:val="28"/>
          <w:szCs w:val="28"/>
          <w:lang w:val="ru-RU"/>
        </w:rPr>
        <w:t>»- февраль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Организация работы по мотивации профсоюзного членства среди молодежи» - май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Делопроизводство в ПО»- сентябрь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Методика подготовки коллективного договора» -декабрь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председателей ревизионных комиссий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Cs/>
          <w:sz w:val="28"/>
          <w:szCs w:val="28"/>
          <w:lang w:val="ru-RU"/>
        </w:rPr>
        <w:t>«Организационные основы работы ревизионных комиссий в п /о»- апрель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ля уполномоченных по охране  труда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Cs/>
          <w:sz w:val="28"/>
          <w:szCs w:val="28"/>
          <w:lang w:val="ru-RU"/>
        </w:rPr>
        <w:t>«Организационные основы работы ППО по охране труда»- октябрь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28"/>
          <w:szCs w:val="28"/>
          <w:lang w:val="ru-RU"/>
        </w:rPr>
        <w:t>2.2. Проведение собеседований</w:t>
      </w:r>
      <w:r>
        <w:rPr>
          <w:bCs/>
          <w:sz w:val="28"/>
          <w:szCs w:val="28"/>
          <w:lang w:val="ru-RU"/>
        </w:rPr>
        <w:t xml:space="preserve"> с профактивом по вопросам охраны труда, правовой  защиты  и др.- в течение год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28"/>
          <w:szCs w:val="28"/>
          <w:lang w:val="ru-RU"/>
        </w:rPr>
        <w:t>2.3.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казание методической и организационной помощи профактиву</w:t>
      </w:r>
      <w:r>
        <w:rPr>
          <w:bCs/>
          <w:sz w:val="28"/>
          <w:szCs w:val="28"/>
          <w:lang w:val="ru-RU"/>
        </w:rPr>
        <w:t xml:space="preserve">  по текущим вопросам - в течение год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28"/>
          <w:szCs w:val="28"/>
          <w:lang w:val="ru-RU"/>
        </w:rPr>
        <w:t>2.4. Проведение круглого стола</w:t>
      </w:r>
      <w:r>
        <w:rPr>
          <w:bCs/>
          <w:sz w:val="28"/>
          <w:szCs w:val="28"/>
          <w:lang w:val="ru-RU"/>
        </w:rPr>
        <w:t xml:space="preserve"> по проблемам взаимодействия с руководителями образовательных организаций в случаях предусмотренных трудовым законодательством — май.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36"/>
          <w:szCs w:val="36"/>
          <w:lang w:val="ru-RU"/>
        </w:rPr>
        <w:t>3.Информационная работ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28"/>
          <w:szCs w:val="28"/>
          <w:lang w:val="ru-RU"/>
        </w:rPr>
        <w:t>3.1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 xml:space="preserve">Организация подписки </w:t>
      </w:r>
      <w:r>
        <w:rPr>
          <w:bCs/>
          <w:sz w:val="28"/>
          <w:szCs w:val="28"/>
          <w:lang w:val="ru-RU"/>
        </w:rPr>
        <w:t>на профсоюзные периодические издания - газеты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Cs/>
          <w:sz w:val="28"/>
          <w:szCs w:val="28"/>
          <w:lang w:val="ru-RU"/>
        </w:rPr>
        <w:t>«Голос профсоюзов», «Мой профсоюз» - апрель, октябрь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28"/>
          <w:szCs w:val="28"/>
          <w:lang w:val="ru-RU"/>
        </w:rPr>
        <w:t>3.2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Выпуск  тематических информационных  листков</w:t>
      </w:r>
      <w:r>
        <w:rPr>
          <w:bCs/>
          <w:sz w:val="28"/>
          <w:szCs w:val="28"/>
          <w:lang w:val="ru-RU"/>
        </w:rPr>
        <w:t>-1 раз в полугод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28"/>
          <w:szCs w:val="28"/>
          <w:lang w:val="ru-RU"/>
        </w:rPr>
        <w:t xml:space="preserve">3.3. Обновление содержания проф. уголков </w:t>
      </w:r>
      <w:r>
        <w:rPr>
          <w:bCs/>
          <w:sz w:val="28"/>
          <w:szCs w:val="28"/>
          <w:lang w:val="ru-RU"/>
        </w:rPr>
        <w:t>– ежемесячн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28"/>
          <w:szCs w:val="28"/>
          <w:lang w:val="ru-RU"/>
        </w:rPr>
        <w:t>3.4.Осуществление контроля за работой информационных страничек</w:t>
      </w:r>
      <w:r>
        <w:rPr>
          <w:bCs/>
          <w:sz w:val="28"/>
          <w:szCs w:val="28"/>
          <w:lang w:val="ru-RU"/>
        </w:rPr>
        <w:t xml:space="preserve">  ППО на сайтах образовательных организаций- в течение год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28"/>
          <w:szCs w:val="28"/>
          <w:lang w:val="ru-RU"/>
        </w:rPr>
        <w:t>3.5.Своевременное  информирование</w:t>
      </w:r>
      <w:r>
        <w:rPr>
          <w:bCs/>
          <w:sz w:val="28"/>
          <w:szCs w:val="28"/>
          <w:lang w:val="ru-RU"/>
        </w:rPr>
        <w:t xml:space="preserve"> о решениях и постановлениях вышестоящих органов – в течение год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28"/>
          <w:szCs w:val="28"/>
          <w:lang w:val="ru-RU"/>
        </w:rPr>
        <w:t xml:space="preserve">3.6.Оказание помощи профактиву в постановке информационной работы </w:t>
      </w:r>
      <w:r>
        <w:rPr>
          <w:bCs/>
          <w:sz w:val="28"/>
          <w:szCs w:val="28"/>
          <w:lang w:val="ru-RU"/>
        </w:rPr>
        <w:t>- в течение года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28"/>
          <w:szCs w:val="28"/>
          <w:lang w:val="ru-RU"/>
        </w:rPr>
        <w:t xml:space="preserve">3.7.Информирование профсоюзного актива </w:t>
      </w:r>
      <w:r>
        <w:rPr>
          <w:bCs/>
          <w:sz w:val="28"/>
          <w:szCs w:val="28"/>
          <w:lang w:val="ru-RU"/>
        </w:rPr>
        <w:t>об изменениях в законодательстве РФ по вопросам труда, заработной платы и др. вопросам – в течение года.</w:t>
      </w:r>
    </w:p>
    <w:p>
      <w:pPr>
        <w:pStyle w:val="Standard"/>
        <w:bidi w:val="0"/>
        <w:jc w:val="lef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36"/>
          <w:szCs w:val="36"/>
          <w:lang w:val="ru-RU"/>
        </w:rPr>
        <w:t>4. Работа по развитию социального партнерства.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1.Продолжить работу по заключению, регистрации, анализу выполнения коллективных договоров образовательных учреждений.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2. Продолжить работу по реализации мероприятий районного отраслевого Соглашения. </w:t>
      </w:r>
    </w:p>
    <w:p>
      <w:pPr>
        <w:pStyle w:val="Standard"/>
        <w:bidi w:val="0"/>
        <w:jc w:val="lef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36"/>
          <w:szCs w:val="36"/>
          <w:lang w:val="ru-RU"/>
        </w:rPr>
        <w:t>5.Общие мероприят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28"/>
          <w:szCs w:val="28"/>
          <w:lang w:val="ru-RU"/>
        </w:rPr>
        <w:t>5.1</w:t>
      </w:r>
      <w:r>
        <w:rPr>
          <w:b/>
          <w:bCs/>
          <w:sz w:val="36"/>
          <w:szCs w:val="36"/>
          <w:lang w:val="ru-RU"/>
        </w:rPr>
        <w:t>.</w:t>
      </w:r>
      <w:r>
        <w:rPr>
          <w:b/>
          <w:bCs/>
          <w:sz w:val="28"/>
          <w:szCs w:val="28"/>
          <w:lang w:val="ru-RU"/>
        </w:rPr>
        <w:t>Принять участие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 проведении районных мероприятий: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акция «Лыжня России»- февраль;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«Праздник, пахнущий мимозой» вечер для ветеранов педагогического труда;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конкурсы «Учитель года», «Воспитатель года», «Сердце отдаю детям», «Педагогический дебют»-март ;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День Города-август;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Учительская конференция-август;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День работников дошкольного образования-сентябрь;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октябрь;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К-с методических разработок «Хорошо учиться! Хорошо учить!»;- май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Фестиваль короткометражных фильмов «Наш идеальный наставник»;-октябрь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Новогодние, досуговые мероприятия.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2.Провести: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К-с рисунков и плакатов «Скажем- да охране труда!»- апрель;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Фотоконкурс « Учитель в объективе»- май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 w:val="false"/>
          <w:bCs w:val="false"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йонный конкурс «Охрана труда нужна нам всегда!»-апрель;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районный конкурс «Лучший коллективный договор- май;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районный конкурс «Лучший уполномоченный по охране труда»- сентябрь;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районный творческий конкурс «Моя мама- моя радость, моя мама- педагог!»- ноябрь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28"/>
          <w:szCs w:val="28"/>
          <w:lang w:val="ru-RU"/>
        </w:rPr>
        <w:t>5.3.Принимать участие в работе коллегиальных органов</w:t>
      </w:r>
      <w:r>
        <w:rPr>
          <w:bCs/>
          <w:sz w:val="28"/>
          <w:szCs w:val="28"/>
          <w:lang w:val="ru-RU"/>
        </w:rPr>
        <w:t>: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вет РУО ,Общественный Совет,  районная аттестационная комиссия , районный Координационный совет профсоюзов ,  трехсторонняя отраслевая комиссия , комиссия по приемке образовательных учреждений  к началу нового учебного года,  комиссия по учету рисков и др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28"/>
          <w:szCs w:val="28"/>
          <w:lang w:val="ru-RU"/>
        </w:rPr>
        <w:t>5.4</w:t>
      </w:r>
      <w:r>
        <w:rPr>
          <w:b/>
          <w:bCs/>
          <w:sz w:val="36"/>
          <w:szCs w:val="36"/>
          <w:lang w:val="ru-RU"/>
        </w:rPr>
        <w:t>.</w:t>
      </w:r>
      <w:r>
        <w:rPr>
          <w:b/>
          <w:bCs/>
          <w:sz w:val="28"/>
          <w:szCs w:val="28"/>
          <w:lang w:val="ru-RU"/>
        </w:rPr>
        <w:t>Принимать участие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 мероприятиях, проводимых обкомом Профсоюза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28"/>
          <w:szCs w:val="28"/>
          <w:lang w:val="ru-RU"/>
        </w:rPr>
        <w:t>5.5.Продолжить работу: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о выполнению решений  8 съезда Профсоюза, постановления 26 отчетно-выборной конференций областной и районной организаций Профсоюза;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по организации и координации единых действий работников образования в защиту их прав и интересов;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по оказанию консультационной помощи членам профсоюза  в  правовых  и юридических вопросах;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по организации оздоровления работников образования - членов профсоюза и  их детей;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по усилению мотивации профсоюзного членства и укреплению организационного единства.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6. Провести проверки: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о соблюдении трудового законодательства в образовательных учреждениях района (выборочно)-май;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об организации работы по ОТ (выборочно)-октябр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15:00Z</dcterms:created>
  <dc:creator>пс</dc:creator>
  <dc:description/>
  <dc:language>en-US</dc:language>
  <cp:lastModifiedBy>пс</cp:lastModifiedBy>
  <cp:lastPrinted>2023-03-13T17:13:00Z</cp:lastPrinted>
  <dcterms:modified xsi:type="dcterms:W3CDTF">2016-11-14T21:15:00Z</dcterms:modified>
  <cp:revision>3</cp:revision>
  <dc:subject/>
  <dc:title/>
</cp:coreProperties>
</file>